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868-1101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Юрковой Е.Ю., * года рождения, уроженки *, </w:t>
        <w:br/>
        <w:t xml:space="preserve">*, зарегистрированной по адресу: *, проживающего по адресу: </w:t>
        <w:br/>
        <w:t>*, паспорт *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кова Е.Ю., 19 июля 2024 года, около 12 часов 20 минут, находясь во *, нанесла З.Г. один удар ладонью по лицу, причинив ей физическую боль, и не содержащие уголовно наказуемого деяния, то есть совершила административное правонарушение, предусмотренное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Юркова Е.Ю. не явилась, о дате, времени и месте рассмотрения дела извещена надлежащим образом, что подтверждается записью в соответствующей графе протокола об административном правонарушении. Просила рассмотреть дело без ее участия. Ходатайств об отложении судебного заседания не заявлено. Мировым судьей определено рассмотреть дело в отсутствие Юрковой Е.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З.Г. в судебное заседание не явилась, о дате, времени и месте рассмотрения дела извещена надлежащим образом, что подтверждается распиской, имеющейся в материалах дела. Ходатайств об отложении рассмотрения дела не заявлено. Уважительная причина неявки </w:t>
        <w:br/>
        <w:t>не установлена. Мировой судья полагает необходимым рассмотреть дело в отсутствие потерпевшего З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административно-противоправным и наказуемы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 115 Уголовного кодекса РФ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Юрковой Е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86 №151280/1560 от 30 июля 2024 года, составленный в соответствии с требованиями ст.ст. 28.2-28.3 Кодекса Российской Федерации об административных правонарушениях, согласно которому Юркова Е.Ю., </w:t>
        <w:br/>
        <w:t xml:space="preserve">19 июля 2024 года, около 12 часов 20 минут, находясь во *, нанесла З.Г. один удар ладонью по лицу, причинив ей физическую боль. Права, предусмотренные ст. 51 Конституции РФ и ст. 25.1 Кодекса РФ об административных правонарушениях Юрковой Е.Ю. разъяснены. Вину в совершении административного правонарушения признала и указала, что ударила один раз ладонью по лицу;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портом старшего участкового уполномоченного полиции ОМВД России по Советскому району от 29 июля 2024 года о выявлении в действиях Юрковой Е.Ю. признаков административного правонарушения, предусмотренного ст. 6.1.1 Кодекса РФ об административных правонарушениях по факту причинения 19 июля 2024 года в 12 часов 20 минут в * физической боли З.Г.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ообщения оперативного дежурного дежурной части ОМВД России по Советскому району от 27 июня 2024 года, согласно которому в дежурную часть 27 июня 2024 года в 23 часа 02 минуты поступило сообщение от ведущего специалиста обработки вызовов о том, что в *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апорта оперативного дежурного дежурной части ОМВД России по Советскому району от 19 июля 2024 года, согласно которому в дежурную часть 19 июля 2024 года в 12 часов 55 минут поступило сообщение о том, что в * обратилась З.Г. с *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заявления З.Г. от 19 июля 2024 года, согласно которому она просит привлечь к ответственности Юркову Е.Ю. которая в этот день в 12 часов 20 минут в * нанесла удар рукой по лицу, она испытала физическую боль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объяснения З.Г. от 27 июля 2024 года, согласно которому 19 июля 2024 года в 12 часов 20 минут Юркова Е.Ю. в * из-за замечания о ночном шуме нанесла ей удар ладонью по лицу. От удара она почувствовала физическую боль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объяснения Юрковой Е.Ю. от 27 июля 2024 года, согласно которому 19 июля 2024 год в дневное время в доме по месту жительства во * увидела З.Г., с которой произошла ссора, она ударила ладонью по лицу З.Г.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акта судебно-медицинского освидетельствования №* от 23 июля 2024 года, согласно которому у З.Г. на момент осмотра телесных повреждений не обнаружено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об отказе в возбуждении уголовного дела от 29 июля 2024 года, согласно которому в возбуждении уголовного дела по ст. 116 Уголовного кодекса Российской Федерации в отношении Юрковой Е.Ю. отказано по п. 2 ч. 1 ст. 24 Уголовно-процессуального кодекса Российской Федерации, в связи с отсутствием в её действиях состава преступления. В деянии Юрковой Е.Ю. усмотрены признаки административного правонарушения, предусмотренного ст. 6.1.1 Кодекса РФ об административных правонарушениях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участкового уполномоченного полиции ОМВД России по Советскому району от 19 июля 2024 года, согласно которому 19 июля 2024 год в 12 часов 20 минут он находился во * и стал очевидцем, как Юркова Е.Ю. один раз ладонью ударила З.Г., о чём последняя написала заявление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Мировой судья приходит к выводу о допустимости и достоверности иных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оценив в совокупности представленные доказательства мировой судья находит вину Юрковой Е.Ю. в совершении вмененного административного правонарушения установленной и квалифицирует его действия по ст. 6.1.1 Кодекса Российской Федерации об административных правонарушениях – нанесение побоев, причинивших физическую боль, но </w:t>
        <w:br/>
        <w:t>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Юрковой Е.Ю., её материаль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Ф об административных правонарушениях, считает возможным и целесообразным назначить Юрковой Е.Ю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Юркову Е.Ю. </w:t>
      </w:r>
      <w:r>
        <w:rPr>
          <w:iCs/>
          <w:sz w:val="28"/>
          <w:szCs w:val="28"/>
        </w:rPr>
        <w:t xml:space="preserve">виновным в совершении административного правонарушения, предусмотренного ст. 6.1.1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8682406139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bCs/>
      </w:rPr>
      <w:t>УИД 86MS0011-01-2024-004</w:t>
    </w:r>
    <w:r>
      <w:rPr>
        <w:bCs/>
        <w:lang w:val="ru-RU"/>
      </w:rPr>
      <w:t>388-21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